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x2.p5f.cnqx2.p5f.cn/xiazai/7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